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00008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pt;margin-top:-25.95pt;width:213.45pt;height:55.6pt;mso-wrap-style:none;v-text-anchor:middle" type="_x0000_t136">
            <v:path textpathok="t"/>
            <v:textpath on="t" fitshape="t" string="ВІСНИК ПТО&#10;липень-серпень&#10;№7-8 (147-148)&#10;2016р." style="font-family:&quot;Georgia&quot;;font-size:18pt"/>
            <v:fill o:detectmouseclick="t" type="solid" color2="#ff4faf"/>
            <v:stroke color="#92d050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000080"/>
          <w:sz w:val="18"/>
          <w:szCs w:val="18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1F497D"/>
          <w:sz w:val="18"/>
          <w:szCs w:val="18"/>
          <w:lang w:val="uk-UA"/>
        </w:rPr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1F497D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10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80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УОН облдержадміністрації від 25.08.2016 №1963-4/3-16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ОН України від 22.06.2016 №704 «Про затвердже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-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Наказ МОН України від 14.07.2016 №826 «Про затвердження навчальних програм для 10-11 класів загальноосвітні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МОН України від 15.07.2016 №838 «Про призначення стипендій Президента України переможцям Всеукраїнських конкурсів фахової майстерності серед учнів професійно-технічних навчальних закладів у 2016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-1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5.07.2016 №840 «Про проведення Всеукраїнського фестивалю-конкурсу дитячої та юнацької творчості «Урок каз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1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9.07.2016 №851 «Про введення в дію Табеля термінових та строкових донесень Міністерства освіти і науки України з питань цивільного захисту та безпеки життєдіяльн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-1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7.07.2016 №888 «Про внесення змін до наказу Міністерства освіти і науки України від 03 лютого 2016 року №77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27.07.2016 №889 «Деякі питання проведення в 2017 році зовнішнього незалежного оцінювання результатів навчання, здобутих на основі повної загальної середньої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-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5.08.2016 №956 «Про підсумки Всеукраїнського огляду-конкурсу на кращий стан фізичного виховання в професійно-технічни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-2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0.07.2016 №1/9-383 «Про забезпечення навчальних закладів практичними психологами і соціальними педагогами та організацію у 2016-2017 н.р. належного психологічного супроводу учасників навчально-виховного процес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МОН України від 20.07.2016 №1/9-385 «Про проведення 1 вересня 2016 року Першого урок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27.07.2016 №1/9-406 «Про проведення Всеукраїнського Форуму українських патріотичних справ учнівської молоді «Ми – Україн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МОН України від 17.08.2016 №1/9-434 «Про переліки навчальної літератури, що має відповідний гриф Міністерства освіти і науки України, для використання у загальноосвітніх навчальних закладах у 2016/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7.08.2016 №1/9-435 щодо обговорення та використання в роботі проект рекомендацій педагогічної конференції «Про підсумки розвитку дошкільної, загальної середньої, позашкільної та професійно-технічної освіти у 2015/2016 навчальному році та завдання на 2016/2017 навчальний рі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-3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7.08.2016 №1/9-437 «Щодо методичних рекомендацій про викладання навчальних предметів у загальноосвітні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9.08.2016 №1/9-439 «Щодо продовження прийому громадян на навчання до професійно-технічних навчальних закладів у 2016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ДНУ «ІМЗО» від 21.06.2016 №2.1/10-1606 «Про особливості формування навчальних планів підготовки молодших спеціалістів на 2016/2017 н.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-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ДНУ «ІМЗО» від 25.07.2016 №2.1/10-1828 «Про методичні рекомендації з питань організації виховної роботи у навчальних закладах у 2016/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ДНУ «ІМЗО» 29.07.2016 №2.1/10-1855 «Про методичні рекомендації щодо здорового способу життя та фізкультурно-спортивної роботи з дітьми та учнівською молоддю у навчальних закладах у 2016/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5.08.2016 №139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вересень 2016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МОН інформує…(про проведення конкурсу професійної майстерності «</w:t>
            </w:r>
            <w:r>
              <w:rPr/>
              <w:t>WorldSkills</w:t>
            </w:r>
            <w:r>
              <w:rPr>
                <w:lang w:val="uk-UA"/>
              </w:rPr>
              <w:t xml:space="preserve"> </w:t>
            </w:r>
            <w:r>
              <w:rPr/>
              <w:t>Ukraine</w:t>
            </w:r>
            <w:r>
              <w:rPr>
                <w:lang w:val="uk-UA"/>
              </w:rPr>
              <w:t>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ист НМК ПТО у Житомирській області від 26.07.2016 №134 «Про підсумки організаційно-методичної діяльності ПТНЗ області у 2015-2016 навчальному році» (Малінкіна Н.П., Євгеньєва А.Л., методисти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-5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Лист НМК ПТО у Житомирській області від 25.08.2016 №137 «Про підсумки роботи обласних методичних секцій педагогічних працівників ПТНЗ у 2015-2016 н.р.» (Нагаєвська І.О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-6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НМК ПТО у Житомирській області від 25.08.2016 №138 про моніторинг стану організації та проведення Державної кваліфікаційної атестації в ПТНЗ області у 2015-2016 навчальному році зі зразками документів щодо оформлення облікової документації (Малінкіна Н.П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-7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«Впровадження акмеологічних технологій при підготовці кваліфікованих робітників» (Костюк Л., викладач ДНЗ «Житомирське вище професійн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-7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«Практичні аспекти впровадження інформаційно-комунікаційних технологій» (Яценко Л, викладач ДНЗ «Житомирське вище професійне технологіч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-8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математики на тему: «Похідна та її застосування» (Войтович І.П., викладач Житомирського професійного політехніч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-85</w:t>
            </w:r>
          </w:p>
        </w:tc>
      </w:tr>
      <w:tr>
        <w:trPr>
          <w:trHeight w:val="187" w:hRule="atLeast"/>
        </w:trPr>
        <w:tc>
          <w:tcPr>
            <w:tcW w:w="1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Cs/>
                <w:color w:val="000000"/>
                <w:lang w:val="uk-UA"/>
              </w:rPr>
              <w:t>До наказу МОН України від 22.06.2016 №704 «Про затвердження Типового переліку засобів навчання та обладнання навчального і загального призначення для кабінетів природничо-математичних предметів загальноосвітніх навчальних закладів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2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наказу МОН України від 19.07.2016 №851 «Про введення в дію Табеля термінових та строкових донесень Міністерства освіти і науки України з питань цивільного захисту та безпеки життєдіяльност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3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листа МОН України від 17.08.2016 №1/9-434 «Про переліки навчальної літератури, що має відповідний гриф Міністерства освіти і науки України, для використання у загальноосвітніх навчальних закладах у 2016/2017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4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МОН України від 20.07.2016 №1/9-383 «Про забезпечення навчальних закладів практичними психологами і соціальними педагогами та організацію у 2016-2017 н.р. належного психологічного супроводу учасників навчально-виховного процесу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5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листа МОН України від 17.08.2016 №1/9-437 «Щодо методичних рекомендацій про викладання навчальних предметів у загальноосвітніх навчальних закладах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6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листа ДНУ «ІМЗО» від 25.07.2016 №2.1/10-1828 «Про методичні рекомендації з питань організації виховної роботи у навчальних закладах у 2016/2017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7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 листа ДНУ «ІМЗО» 29.07.2016 №2.1/10-1855 «Про методичні рекомендації щодо здорового способу життя та фізкультурно-спортивної роботи з дітьми та учнівською молоддю у навчальних закладах у 2016/2017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8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інформаційно-статистичних матеріалів за результатами роботи 2015/2016 н.р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9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листа НМК ПТО у Житомирській області від 25.08.2016 №138 про моніторинг стану організації та проведення Державної кваліфікаційної атестації в ПТНЗ області у 2015-2016 навчальному році зі зразками документів щодо оформлення облікової документації (Малінкіна Н.П., методист НМК ПТО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0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Збірник робіт учнів ПТНЗ області, учасників ІІ етапу Всеукраїнського конкурсу-захисту науково-дослідницьких робіт учнів-членів Житомирського територіального відділення Малої академії наук України за 2015-2016 н.р. (Нагаєвська І.О., методист НМК ПТО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11</w:t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фізики та математики в Житомирського професійному політехнічному ліцеї 2016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Голубенко А.В., Нагаєвська І.О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6-08-25T19:17:00Z</cp:lastPrinted>
  <dcterms:modified xsi:type="dcterms:W3CDTF">2016-08-25T16:38:00Z</dcterms:modified>
  <cp:revision>47</cp:revision>
  <dc:subject/>
  <dc:title>ІНФОРМАЦІЙНО-МЕТОДИЧНИЙ БЮЛЕТЕНЬ</dc:title>
</cp:coreProperties>
</file>